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５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または</w:t>
      </w:r>
      <w:r>
        <w:rPr>
          <w:rFonts w:eastAsia="ＭＳ ゴシック;MS Gothic"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18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月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味の素ＫＫ工場見学：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欠席　　（どちらかに○をおつけください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懇親会：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出席　　欠席　　（どちらかに○をおつけください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4"/>
        </w:rPr>
      </w:pPr>
      <w:r>
        <w:rPr>
          <w:rFonts w:eastAsia="ＭＳ ゴシック;MS Gothic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工場見学は、先着順で受け付けます。定員に達し次第、締め切らせていただきます。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工場見学ならび懇親会につきましては、準備の都合上、直前のキャンセルはご遠慮ください。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（事務担当：本堂由紀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>Tel: 052-789-5741  Fax: 052-789-5296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　　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eastAsia="ＭＳ ゴシック;MS Gothic" w:cs="Times New Roman" w:ascii="Times New Roman" w:hAnsi="Times New Roman"/>
          <w:sz w:val="22"/>
        </w:rPr>
        <w:t>E-mail: hondo@agr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3:00Z</dcterms:created>
  <dc:creator>Hondoh</dc:creator>
  <dc:description/>
  <dc:language>en-US</dc:language>
  <cp:lastModifiedBy>food</cp:lastModifiedBy>
  <cp:lastPrinted>2013-01-23T14:54:00Z</cp:lastPrinted>
  <dcterms:modified xsi:type="dcterms:W3CDTF">2013-01-25T05:33:00Z</dcterms:modified>
  <cp:revision>2</cp:revision>
  <dc:subject/>
  <dc:title/>
</cp:coreProperties>
</file>